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965" cy="8344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7070" cy="794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4955" cy="737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60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38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5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4690" cy="7948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840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2710" cy="8858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40680" cy="7488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PE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48:00Z</dcterms:created>
  <dc:creator>Adquisiciones2</dc:creator>
  <dc:description/>
  <dc:language>en-US</dc:language>
  <cp:lastModifiedBy>Adquisiciones2</cp:lastModifiedBy>
  <dcterms:modified xsi:type="dcterms:W3CDTF">2011-08-17T20:57:00Z</dcterms:modified>
  <cp:revision>1</cp:revision>
  <dc:subject/>
  <dc:title> </dc:title>
</cp:coreProperties>
</file>